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8" w:after="0"/>
        <w:ind w:firstLine="1045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-16"/>
          <w:sz w:val="24"/>
          <w:szCs w:val="24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4660</wp:posOffset>
                </wp:positionV>
                <wp:extent cx="5466080" cy="871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71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365"/>
                              <w:gridCol w:w="291"/>
                              <w:gridCol w:w="939"/>
                              <w:gridCol w:w="750"/>
                              <w:gridCol w:w="345"/>
                              <w:gridCol w:w="750"/>
                              <w:gridCol w:w="1375"/>
                              <w:gridCol w:w="169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ind w:left="6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ind w:left="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9" w:after="0"/>
                                    <w:ind w:left="1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27" w:after="0"/>
                                    <w:ind w:left="6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ind w:left="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7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18" w:after="0"/>
                                    <w:ind w:left="1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7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ind w:left="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技术职称及聘任时问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ind w:left="6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示例：高级工程师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/20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ind w:left="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8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8" w:after="0"/>
                                    <w:ind w:left="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43" w:after="0"/>
                                    <w:ind w:left="6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从事行业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或专业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9" w:before="118" w:after="0"/>
                                    <w:ind w:left="64" w:right="152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审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工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理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营维护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校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59" w:before="118" w:after="0"/>
                                    <w:ind w:left="64" w:right="152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选择序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多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180" w:before="42" w:after="0"/>
                                    <w:ind w:left="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3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46" w:after="0"/>
                                    <w:ind w:left="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178" w:before="42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3"/>
                                      <w:sz w:val="18"/>
                                      <w:szCs w:val="1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业绩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55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及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42" w:after="0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2" w:after="0"/>
                                    <w:ind w:left="85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8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33" w:after="0"/>
                                    <w:ind w:firstLine="178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填写信息及提供资料真实性承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178" w:right="10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郑重承诺所填写信息及提供的资料全部真实可靠，无弄虚作假行为，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相关资料不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。如有虚假、伪造、欺骗、隐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谎报等行为，本人愿意承担所有由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此引起的法律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，并接受有关部门依据有关法律法规给予的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处理或处罚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236" w:after="0"/>
                                    <w:ind w:left="2305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承诺人签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29" w:after="0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236" w:after="0"/>
                                    <w:ind w:firstLine="136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19" w:after="0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236" w:after="0"/>
                                    <w:ind w:firstLine="153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85" w:right="10" w:hanging="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随本申请书一同上报的其他材料：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85" w:right="10" w:hanging="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毕业证、学历证书等证明材料复印件；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85" w:right="10" w:hanging="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项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证明材料复印件；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85" w:right="10" w:hanging="20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相关科研项目证明材料复印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85" w:right="10" w:hanging="20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专利、标准、规程、图集、发表论文及专著的有关证明材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1" w:before="36" w:after="0"/>
                                    <w:ind w:left="85" w:right="10" w:hanging="20"/>
                                    <w:jc w:val="both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其余职称证、注册证等证明材料复印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86.1pt;mso-wrap-distance-left:9pt;mso-wrap-distance-right:9pt;mso-wrap-distance-top:0pt;mso-wrap-distance-bottom:0pt;margin-top:35.8pt;mso-position-vertical-relative:text;margin-left:8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365"/>
                        <w:gridCol w:w="291"/>
                        <w:gridCol w:w="939"/>
                        <w:gridCol w:w="750"/>
                        <w:gridCol w:w="345"/>
                        <w:gridCol w:w="750"/>
                        <w:gridCol w:w="1375"/>
                        <w:gridCol w:w="169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ind w:left="6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ind w:left="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9" w:after="0"/>
                              <w:ind w:left="1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127" w:after="0"/>
                              <w:ind w:left="6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ind w:left="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7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118" w:after="0"/>
                              <w:ind w:left="1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7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08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08" w:after="0"/>
                              <w:ind w:left="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技术职称及聘任时问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08" w:after="0"/>
                              <w:ind w:left="6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示例：高级工程师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/2019.0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ind w:left="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38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38" w:after="0"/>
                              <w:ind w:left="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43" w:after="0"/>
                              <w:ind w:left="6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从事行业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或专业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9" w:before="118" w:after="0"/>
                              <w:ind w:left="64" w:right="152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审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工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理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咨询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运营维护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校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ableText"/>
                              <w:spacing w:lineRule="auto" w:line="259" w:before="118" w:after="0"/>
                              <w:ind w:left="64" w:right="152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选择序号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多选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180" w:before="42" w:after="0"/>
                              <w:ind w:left="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3"/>
                                <w:sz w:val="18"/>
                                <w:szCs w:val="18"/>
                              </w:rPr>
                              <w:t>相关</w:t>
                            </w:r>
                          </w:p>
                          <w:p>
                            <w:pPr>
                              <w:pStyle w:val="TableText"/>
                              <w:spacing w:lineRule="auto" w:line="218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46" w:after="0"/>
                              <w:ind w:left="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178" w:before="42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3"/>
                                <w:sz w:val="18"/>
                                <w:szCs w:val="18"/>
                              </w:rPr>
                              <w:t>主要</w:t>
                            </w:r>
                          </w:p>
                          <w:p>
                            <w:pPr>
                              <w:pStyle w:val="TableText"/>
                              <w:spacing w:lineRule="auto" w:line="218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业绩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55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及成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42" w:after="0"/>
                              <w:ind w:left="8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00" w:before="42" w:after="0"/>
                              <w:ind w:left="85" w:hanging="0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8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33" w:after="0"/>
                              <w:ind w:firstLine="178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填写信息及提供资料真实性承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TableText"/>
                              <w:spacing w:lineRule="auto" w:line="261" w:before="36" w:after="0"/>
                              <w:ind w:left="178" w:right="10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郑重承诺所填写信息及提供的资料全部真实可靠，无弄虚作假行为，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相关资料不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。如有虚假、伪造、欺骗、隐瞒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谎报等行为，本人愿意承担所有由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此引起的法律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果，并接受有关部门依据有关法律法规给予的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处理或处罚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236" w:after="0"/>
                              <w:ind w:left="2305" w:hanging="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承诺人签名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29" w:after="0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单位推荐意见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236" w:after="0"/>
                              <w:ind w:firstLine="136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19" w:after="0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委员会意见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236" w:after="0"/>
                              <w:ind w:firstLine="153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61" w:before="36" w:after="0"/>
                              <w:ind w:left="85" w:right="10" w:hanging="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随本申请书一同上报的其他材料：</w:t>
                            </w:r>
                          </w:p>
                          <w:p>
                            <w:pPr>
                              <w:pStyle w:val="TableText"/>
                              <w:spacing w:lineRule="auto" w:line="261" w:before="36" w:after="0"/>
                              <w:ind w:left="85" w:right="10" w:hanging="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毕业证、学历证书等证明材料复印件；</w:t>
                            </w:r>
                          </w:p>
                          <w:p>
                            <w:pPr>
                              <w:pStyle w:val="TableText"/>
                              <w:spacing w:lineRule="auto" w:line="261" w:before="36" w:after="0"/>
                              <w:ind w:left="85" w:right="10" w:hanging="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证明材料复印件；</w:t>
                            </w:r>
                          </w:p>
                          <w:p>
                            <w:pPr>
                              <w:pStyle w:val="TableText"/>
                              <w:spacing w:lineRule="auto" w:line="261" w:before="36" w:after="0"/>
                              <w:ind w:left="85" w:right="10" w:hanging="20"/>
                              <w:jc w:val="both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相关科研项目证明材料复印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TableText"/>
                              <w:spacing w:lineRule="auto" w:line="261" w:before="36" w:after="0"/>
                              <w:ind w:left="85" w:right="10" w:hanging="20"/>
                              <w:jc w:val="both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专利、标准、规程、图集、发表论文及专著的有关证明材料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TableText"/>
                              <w:spacing w:lineRule="auto" w:line="261" w:before="36" w:after="0"/>
                              <w:ind w:left="85" w:right="10" w:hanging="20"/>
                              <w:jc w:val="both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余职称证、注册证等证明材料复印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 w:before="130" w:after="0"/>
        <w:jc w:val="center"/>
        <w:rPr>
          <w:rFonts w:ascii="黑体" w:hAnsi="黑体" w:eastAsia="黑体" w:cs="黑体"/>
          <w:b/>
          <w:b/>
          <w:bCs/>
          <w:spacing w:val="16"/>
          <w:sz w:val="24"/>
          <w:szCs w:val="24"/>
        </w:rPr>
      </w:pPr>
      <w:r>
        <w:rPr>
          <w:rFonts w:ascii="黑体" w:hAnsi="黑体" w:cs="黑体" w:eastAsia="黑体"/>
          <w:b/>
          <w:bCs/>
          <w:spacing w:val="16"/>
          <w:sz w:val="24"/>
          <w:szCs w:val="24"/>
        </w:rPr>
        <w:t>河南省建筑信息模型专业技术</w:t>
      </w:r>
      <w:r>
        <w:rPr>
          <w:rFonts w:eastAsia="黑体" w:cs="黑体" w:ascii="黑体" w:hAnsi="黑体"/>
          <w:b/>
          <w:bCs/>
          <w:spacing w:val="16"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pacing w:val="16"/>
          <w:sz w:val="24"/>
          <w:szCs w:val="24"/>
        </w:rPr>
        <w:t>高级</w:t>
      </w:r>
      <w:r>
        <w:rPr>
          <w:rFonts w:eastAsia="黑体" w:cs="黑体" w:ascii="黑体" w:hAnsi="黑体"/>
          <w:b/>
          <w:bCs/>
          <w:spacing w:val="16"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pacing w:val="16"/>
          <w:sz w:val="24"/>
          <w:szCs w:val="24"/>
        </w:rPr>
        <w:t>人才申报表</w:t>
      </w:r>
    </w:p>
    <w:p>
      <w:pPr>
        <w:pStyle w:val="Normal"/>
        <w:spacing w:lineRule="auto" w:line="220" w:before="130" w:after="0"/>
        <w:jc w:val="both"/>
        <w:rPr>
          <w:rFonts w:ascii="黑体" w:hAnsi="黑体" w:eastAsia="黑体" w:cs="黑体"/>
          <w:b/>
          <w:b/>
          <w:bCs/>
          <w:spacing w:val="16"/>
          <w:sz w:val="21"/>
          <w:szCs w:val="21"/>
        </w:rPr>
      </w:pPr>
      <w:r>
        <w:rPr>
          <w:rFonts w:eastAsia="黑体" w:cs="黑体" w:ascii="黑体" w:hAnsi="黑体"/>
          <w:b/>
          <w:bCs/>
          <w:spacing w:val="16"/>
          <w:sz w:val="21"/>
          <w:szCs w:val="21"/>
        </w:rPr>
      </w:r>
    </w:p>
    <w:p>
      <w:pPr>
        <w:pStyle w:val="Normal"/>
        <w:spacing w:lineRule="auto" w:line="220" w:before="130" w:after="0"/>
        <w:jc w:val="center"/>
        <w:rPr>
          <w:rFonts w:ascii="黑体" w:hAnsi="黑体" w:eastAsia="黑体" w:cs="黑体"/>
          <w:b/>
          <w:b/>
          <w:bCs/>
          <w:spacing w:val="16"/>
          <w:sz w:val="21"/>
          <w:szCs w:val="21"/>
        </w:rPr>
      </w:pPr>
      <w:r>
        <w:rPr>
          <w:rFonts w:eastAsia="黑体" w:cs="黑体" w:ascii="黑体" w:hAnsi="黑体"/>
          <w:b/>
          <w:bCs/>
          <w:spacing w:val="16"/>
          <w:sz w:val="21"/>
          <w:szCs w:val="21"/>
        </w:rPr>
      </w:r>
    </w:p>
    <w:p>
      <w:pPr>
        <w:pStyle w:val="Normal"/>
        <w:spacing w:lineRule="auto" w:line="220" w:before="130" w:after="0"/>
        <w:jc w:val="center"/>
        <w:rPr>
          <w:rFonts w:ascii="黑体" w:hAnsi="黑体" w:eastAsia="黑体" w:cs="黑体"/>
          <w:b/>
          <w:b/>
          <w:bCs/>
          <w:spacing w:val="16"/>
          <w:sz w:val="21"/>
          <w:szCs w:val="21"/>
        </w:rPr>
      </w:pPr>
      <w:r>
        <w:rPr>
          <w:rFonts w:eastAsia="黑体" w:cs="黑体" w:ascii="黑体" w:hAnsi="黑体"/>
          <w:b/>
          <w:bCs/>
          <w:spacing w:val="16"/>
          <w:sz w:val="21"/>
          <w:szCs w:val="21"/>
        </w:rPr>
      </w:r>
    </w:p>
    <w:p>
      <w:pPr>
        <w:pStyle w:val="Normal"/>
        <w:spacing w:lineRule="auto" w:line="220" w:before="130" w:after="0"/>
        <w:jc w:val="center"/>
        <w:rPr>
          <w:rFonts w:ascii="黑体" w:hAnsi="黑体" w:eastAsia="黑体" w:cs="黑体"/>
          <w:b/>
          <w:b/>
          <w:bCs/>
          <w:spacing w:val="16"/>
          <w:sz w:val="21"/>
          <w:szCs w:val="21"/>
        </w:rPr>
      </w:pPr>
      <w:r>
        <w:rPr>
          <w:rFonts w:eastAsia="黑体" w:cs="黑体" w:ascii="黑体" w:hAnsi="黑体"/>
          <w:b/>
          <w:bCs/>
          <w:spacing w:val="16"/>
          <w:sz w:val="21"/>
          <w:szCs w:val="21"/>
        </w:rPr>
      </w:r>
    </w:p>
    <w:p>
      <w:pPr>
        <w:pStyle w:val="Normal"/>
        <w:spacing w:lineRule="auto" w:line="220" w:before="130" w:after="0"/>
        <w:jc w:val="center"/>
        <w:rPr>
          <w:rFonts w:ascii="黑体" w:hAnsi="黑体" w:eastAsia="黑体" w:cs="黑体"/>
          <w:b/>
          <w:b/>
          <w:bCs/>
          <w:spacing w:val="16"/>
          <w:sz w:val="21"/>
          <w:szCs w:val="21"/>
        </w:rPr>
      </w:pPr>
      <w:r>
        <w:rPr>
          <w:rFonts w:eastAsia="黑体" w:cs="黑体" w:ascii="黑体" w:hAnsi="黑体"/>
          <w:b/>
          <w:bCs/>
          <w:spacing w:val="16"/>
          <w:sz w:val="21"/>
          <w:szCs w:val="21"/>
        </w:rPr>
      </w:r>
    </w:p>
    <w:p>
      <w:pPr>
        <w:pStyle w:val="Normal"/>
        <w:spacing w:lineRule="auto" w:line="220" w:before="130" w:after="0"/>
        <w:jc w:val="center"/>
        <w:rPr>
          <w:rFonts w:ascii="黑体" w:hAnsi="黑体" w:eastAsia="黑体" w:cs="黑体"/>
          <w:b/>
          <w:b/>
          <w:bCs/>
          <w:spacing w:val="16"/>
          <w:sz w:val="21"/>
          <w:szCs w:val="21"/>
        </w:rPr>
      </w:pPr>
      <w:r>
        <w:rPr>
          <w:rFonts w:eastAsia="黑体" w:cs="黑体" w:ascii="黑体" w:hAnsi="黑体"/>
          <w:b/>
          <w:bCs/>
          <w:spacing w:val="16"/>
          <w:sz w:val="21"/>
          <w:szCs w:val="21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  <w:color w:val="000000"/>
          <w:spacing w:val="16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b/>
          <w:bCs/>
          <w:color w:val="000000"/>
          <w:spacing w:val="16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right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</w:p>
    <w:p>
      <w:pPr>
        <w:pStyle w:val="Normal"/>
        <w:bidi w:val="0"/>
        <w:ind w:firstLine="2700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700"/>
        <w:jc w:val="left"/>
        <w:rPr/>
      </w:pPr>
      <w:r>
        <w:rPr>
          <w:sz w:val="18"/>
          <w:szCs w:val="18"/>
        </w:rPr>
        <w:t>注</w:t>
      </w:r>
      <w:r>
        <w:rPr>
          <w:rFonts w:eastAsia="宋体"/>
          <w:sz w:val="18"/>
          <w:szCs w:val="18"/>
          <w:lang w:eastAsia="zh-CN"/>
        </w:rPr>
        <w:t>：</w:t>
      </w:r>
      <w:r>
        <w:rPr>
          <w:sz w:val="18"/>
          <w:szCs w:val="18"/>
        </w:rPr>
        <w:t>本表不受页面限制，若填写内容较多，可附</w:t>
      </w:r>
      <w:r>
        <w:rPr>
          <w:spacing w:val="-1"/>
          <w:sz w:val="18"/>
          <w:szCs w:val="18"/>
        </w:rPr>
        <w:t>页。</w:t>
      </w:r>
    </w:p>
    <w:sectPr>
      <w:footerReference w:type="default" r:id="rId2"/>
      <w:type w:val="nextPage"/>
      <w:pgSz w:w="11906" w:h="16838"/>
      <w:pgMar w:left="567" w:right="56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31:00Z</dcterms:created>
  <dc:creator>Administrator</dc:creator>
  <dc:description/>
  <dc:language>en-US</dc:language>
  <cp:lastModifiedBy>静</cp:lastModifiedBy>
  <cp:lastPrinted>2024-03-18T11:22:00Z</cp:lastPrinted>
  <dcterms:modified xsi:type="dcterms:W3CDTF">2024-03-18T03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5463BADFB4BB09CE6F026A93F33C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